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747395</wp:posOffset>
                </wp:positionV>
                <wp:extent cx="7275195" cy="10393045"/>
                <wp:effectExtent l="127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10393200"/>
                          <a:chOff x="0" y="0"/>
                          <a:chExt cx="7275240" cy="10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1400" y="634320"/>
                            <a:ext cx="2284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n2000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7120" y="9360"/>
                            <a:ext cx="97776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0" y="0"/>
                            <a:ext cx="0" cy="10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19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0"/>
                            <a:ext cx="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4304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43040"/>
                            <a:ext cx="0" cy="9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0"/>
                            <a:ext cx="72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760" y="5288400"/>
                            <a:ext cx="107460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3800" y="825480"/>
                            <a:ext cx="1142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10027800"/>
                            <a:ext cx="496836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copy rights reserved by AC/Audio Components, Szczecin/Poland and INAKUSTIK Co.&amp;KG/German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560" y="455760"/>
                            <a:ext cx="181656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2280" y="1168920"/>
                            <a:ext cx="158940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-58.85pt;width:572.85pt;height:818.35pt" coordorigin="-1210,-1177" coordsize="11457,16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7;top:-178;width:3596;height:1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on2000c" stroked="f" o:allowincell="f" style="position:absolute;left:8707;top:-1162;width:1539;height: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-1207,-1177" to="-1207,15172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-1207,-1177" to="8542,-117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1177" to="8543,-1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7" to="10222,-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0223,-7" to="10223,1517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210,15190" to="10219,1519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6;top:7151;width:1691;height:5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123;width:1798;height:16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-58;top:14615;width:78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copy rights reserved by AC/Audio Components, Szczecin/Poland and INAKUSTIK Co.&amp;KG/German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f" o:allowincell="f" style="position:absolute;left:-773;top:-459;width:2860;height:38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33;top:664;width:2502;height:21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lang w:val="it-IT"/>
        </w:rPr>
      </w:pPr>
      <w:r>
        <w:rPr>
          <w:rFonts w:cs="Arial" w:ascii="Arial" w:hAnsi="Arial"/>
          <w:b/>
          <w:bCs/>
          <w:color w:val="800000"/>
          <w:sz w:val="18"/>
          <w:lang w:val="it-IT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  <w:t>NEW !</w:t>
      </w:r>
      <w:r>
        <w:rPr>
          <w:rFonts w:cs="Arial" w:ascii="Arial" w:hAnsi="Arial"/>
          <w:b/>
          <w:bCs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u w:val="single"/>
          <w:lang w:val="en-US"/>
        </w:rPr>
        <w:t>REFERENCE</w:t>
      </w:r>
      <w:r>
        <w:rPr>
          <w:rFonts w:cs="Arial" w:ascii="Arial" w:hAnsi="Arial"/>
          <w:b/>
          <w:bCs/>
          <w:sz w:val="18"/>
          <w:lang w:val="en-US"/>
        </w:rPr>
        <w:t xml:space="preserve">  HDMI&lt;&gt;HDMI HighSpeed v.1.3c lub v. 1.4</w:t>
      </w:r>
    </w:p>
    <w:p>
      <w:pPr>
        <w:pStyle w:val="Heading1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krper2"/>
        <w:rPr/>
      </w:pPr>
      <w:r>
        <w:rPr>
          <w:rFonts w:cs="Tahoma" w:ascii="Tahoma" w:hAnsi="Tahoma"/>
          <w:sz w:val="16"/>
        </w:rPr>
        <w:t xml:space="preserve">nowy atrakcyjny przewód HDMI klasy HIGH END do transmisji cyfrowego sygnału audio-video między Blue Ray / HD-DVD, DVD-players i ekranami (np. beamer, plazma, ekrany LCD, LED), </w:t>
      </w:r>
      <w:r>
        <w:rPr>
          <w:rFonts w:cs="Arial" w:ascii="Arial" w:hAnsi="Arial"/>
          <w:bCs/>
          <w:sz w:val="16"/>
        </w:rPr>
        <w:t xml:space="preserve">ciekawy profesjonalny design, masywne metalowe wtyki dodatkowo zabezpieczone warstwą ekranujacą zakłócenia zewnętrzne w obrębie samego wtyku, posrebrzane żyły przewodzące o dużym przekroju wykonane z tzw. high-purity OF-Copper; optymalny do realizacji technicznie wymagających połączeń, </w:t>
      </w:r>
      <w:r>
        <w:rPr>
          <w:rFonts w:cs="Arial" w:ascii="Arial" w:hAnsi="Arial"/>
          <w:bCs/>
          <w:sz w:val="16"/>
          <w:u w:val="single"/>
        </w:rPr>
        <w:t>trzy pełne i niezależne ekrany sekcji audio oraz vide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( folia + plecionka ), </w:t>
      </w:r>
      <w:r>
        <w:rPr>
          <w:rFonts w:cs="Arial" w:ascii="Arial" w:hAnsi="Arial"/>
          <w:bCs/>
          <w:sz w:val="16"/>
        </w:rPr>
        <w:t>osłona zewnętrzna w postaci wpiekanej plecionki polietylenowej ( PE-Network-Jacket ) redukującej mikrowibracje,</w:t>
      </w:r>
      <w:r>
        <w:rPr>
          <w:rFonts w:cs="Tahoma" w:ascii="Tahoma" w:hAnsi="Tahoma"/>
          <w:sz w:val="16"/>
        </w:rPr>
        <w:t xml:space="preserve"> High Speed, Cat.2, 10,2 Gb/s, FULL HD 1080 i/p 720p, 576i, HDCP, CEC compatible, EDID compatible, Deep Color multi-bit, Lip Sync, HD audio (</w:t>
      </w:r>
      <w:r>
        <w:rPr>
          <w:rFonts w:cs="Tahoma" w:ascii="Tahoma" w:hAnsi="Tahoma"/>
          <w:color w:val="000000"/>
          <w:sz w:val="16"/>
          <w:szCs w:val="13"/>
        </w:rPr>
        <w:t>PCM, DVD-Audio, SACD Dolby TrueHD, DTS-HD Master Audio)</w:t>
      </w:r>
      <w:r>
        <w:rPr>
          <w:rFonts w:cs="Tahoma" w:ascii="Tahoma" w:hAnsi="Tahoma"/>
          <w:sz w:val="16"/>
        </w:rPr>
        <w:t>, transfer do 8-miu kanałów audio (24Bit/192kHz</w:t>
      </w:r>
      <w:r>
        <w:rPr>
          <w:rFonts w:cs="Tahoma" w:ascii="Tahoma" w:hAnsi="Tahoma"/>
          <w:color w:val="000080"/>
          <w:sz w:val="16"/>
        </w:rPr>
        <w:t>)</w:t>
      </w:r>
      <w:r>
        <w:rPr>
          <w:rFonts w:cs="Tahoma" w:ascii="Tahoma" w:hAnsi="Tahoma"/>
          <w:b w:val="false"/>
          <w:color w:val="000080"/>
          <w:sz w:val="16"/>
        </w:rPr>
        <w:t xml:space="preserve">, </w:t>
      </w:r>
      <w:r>
        <w:rPr>
          <w:rFonts w:cs="Tahoma" w:ascii="Tahoma" w:hAnsi="Tahoma"/>
          <w:bCs/>
          <w:color w:val="000080"/>
          <w:sz w:val="16"/>
        </w:rPr>
        <w:t>rozdzielczość do 2160p *, 4K x 2K video ( 4096 x 2160 pixel) *, 3D video *, poszerzona paleta kolorów *</w:t>
      </w:r>
    </w:p>
    <w:p>
      <w:pPr>
        <w:pStyle w:val="Textkrper2"/>
        <w:rPr>
          <w:rFonts w:ascii="Tahoma" w:hAnsi="Tahoma" w:cs="Tahoma"/>
          <w:bCs/>
          <w:color w:val="000080"/>
          <w:sz w:val="16"/>
        </w:rPr>
      </w:pPr>
      <w:r>
        <w:rPr>
          <w:rFonts w:cs="Tahoma" w:ascii="Tahoma" w:hAnsi="Tahoma"/>
          <w:bCs/>
          <w:color w:val="000080"/>
          <w:sz w:val="16"/>
        </w:rPr>
      </w:r>
    </w:p>
    <w:p>
      <w:pPr>
        <w:pStyle w:val="Textkrper2"/>
        <w:rPr/>
      </w:pPr>
      <w:r>
        <w:rPr>
          <w:rFonts w:cs="Tahoma" w:ascii="Tahoma" w:hAnsi="Tahoma"/>
          <w:color w:val="000080"/>
          <w:sz w:val="16"/>
        </w:rPr>
        <w:t>* - opcje/parametry wymagane przez nowy standard urz</w:t>
      </w:r>
      <w:r>
        <w:rPr>
          <w:rFonts w:cs="Tahoma" w:ascii="Tahoma" w:hAnsi="Tahoma"/>
          <w:bCs/>
          <w:color w:val="000080"/>
          <w:sz w:val="16"/>
        </w:rPr>
        <w:t>ą</w:t>
      </w:r>
      <w:r>
        <w:rPr>
          <w:rFonts w:cs="Tahoma" w:ascii="Tahoma" w:hAnsi="Tahoma"/>
          <w:color w:val="000080"/>
          <w:sz w:val="16"/>
        </w:rPr>
        <w:t>dzeń zgodnych z norm</w:t>
      </w:r>
      <w:r>
        <w:rPr>
          <w:rFonts w:cs="Tahoma" w:ascii="Tahoma" w:hAnsi="Tahoma"/>
          <w:bCs/>
          <w:color w:val="000080"/>
          <w:sz w:val="16"/>
        </w:rPr>
        <w:t xml:space="preserve">ą  </w:t>
      </w:r>
      <w:r>
        <w:rPr>
          <w:rFonts w:cs="Tahoma" w:ascii="Tahoma" w:hAnsi="Tahoma"/>
          <w:color w:val="000080"/>
          <w:sz w:val="16"/>
        </w:rPr>
        <w:t>HDMI v. 1.4</w:t>
      </w:r>
    </w:p>
    <w:p>
      <w:pPr>
        <w:pStyle w:val="Textkrper2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  <w:color w:val="800000"/>
          <w:sz w:val="16"/>
        </w:rPr>
      </w:pPr>
      <w:r>
        <w:rPr>
          <w:b w:val="false"/>
          <w:bCs/>
        </w:rPr>
        <w:tab/>
        <w:tab/>
        <w:tab/>
        <w:tab/>
        <w:tab/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cinki</w:t>
        <w:tab/>
        <w:tab/>
        <w:tab/>
        <w:t xml:space="preserve">     kolor</w:t>
        <w:tab/>
        <w:tab/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</w:rPr>
        <w:t>1,0   m</w:t>
        <w:tab/>
        <w:tab/>
        <w:tab/>
      </w:r>
      <w:r>
        <w:rPr>
          <w:rFonts w:cs="Arial" w:ascii="Arial" w:hAnsi="Arial"/>
          <w:b w:val="false"/>
          <w:bCs/>
          <w:sz w:val="20"/>
          <w:lang w:val="en-US"/>
        </w:rPr>
        <w:t>anthracite/black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  <w:lang w:val="en-US"/>
        </w:rPr>
        <w:t>2,0   m</w:t>
        <w:tab/>
        <w:tab/>
        <w:tab/>
        <w:t>anthracite/black</w:t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3,0   m</w:t>
        <w:tab/>
        <w:tab/>
        <w:t xml:space="preserve">       </w:t>
        <w:tab/>
        <w:t>anthracite/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5,0   m</w:t>
        <w:tab/>
        <w:tab/>
        <w:tab/>
        <w:t>anthracite/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7,5   m</w:t>
        <w:tab/>
        <w:tab/>
        <w:tab/>
        <w:t>anthracite/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0,0 m</w:t>
        <w:tab/>
        <w:tab/>
        <w:tab/>
        <w:t>anthracite/black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2,0  m</w:t>
        <w:tab/>
        <w:tab/>
        <w:t xml:space="preserve">        </w:t>
        <w:tab/>
        <w:t>anthracite/black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5,0  m</w:t>
        <w:tab/>
        <w:tab/>
        <w:t xml:space="preserve">        </w:t>
        <w:tab/>
        <w:t>anthracite/black</w:t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7,5  m</w:t>
        <w:tab/>
        <w:tab/>
        <w:t xml:space="preserve">        </w:t>
        <w:tab/>
        <w:t>anthracite/black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20,0  m</w:t>
        <w:tab/>
        <w:tab/>
        <w:t xml:space="preserve">        </w:t>
        <w:tab/>
        <w:t>anthracite/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>Laboratoryjnie sprawdzona wersja 20-to metrowa* .</w:t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  <w:t>* - zatwierdzona do  22,1 m ( + 10% ).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30"/>
    </w:pPr>
    <w:rPr>
      <w:b/>
      <w:sz w:val="22"/>
      <w:lang w:val="pl-PL"/>
    </w:rPr>
  </w:style>
  <w:style w:type="paragraph" w:styleId="Textkrper2">
    <w:name w:val="Textkörper 2"/>
    <w:basedOn w:val="Normal"/>
    <w:qFormat/>
    <w:pPr>
      <w:jc w:val="both"/>
    </w:pPr>
    <w:rPr>
      <w:b/>
      <w:sz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8:00Z</dcterms:created>
  <dc:creator>jrk</dc:creator>
  <dc:description/>
  <dc:language>en-US</dc:language>
  <cp:lastModifiedBy>NEC Computers International</cp:lastModifiedBy>
  <cp:lastPrinted>2009-12-02T10:20:00Z</cp:lastPrinted>
  <dcterms:modified xsi:type="dcterms:W3CDTF">2010-05-11T04:43:00Z</dcterms:modified>
  <cp:revision>8</cp:revision>
  <dc:subject/>
  <dc:title/>
</cp:coreProperties>
</file>