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8030</wp:posOffset>
                </wp:positionV>
                <wp:extent cx="7290435" cy="10383520"/>
                <wp:effectExtent l="127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360" cy="10383480"/>
                          <a:chOff x="0" y="0"/>
                          <a:chExt cx="7290360" cy="1038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2640" y="490680"/>
                            <a:ext cx="2320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10800"/>
                            <a:ext cx="9932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1440"/>
                            <a:ext cx="72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20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40"/>
                            <a:ext cx="72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3080" y="743040"/>
                            <a:ext cx="105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4120"/>
                            <a:ext cx="72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76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5025240"/>
                            <a:ext cx="109152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3800" y="826920"/>
                            <a:ext cx="1160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22680"/>
                            <a:ext cx="490356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2320" y="798840"/>
                            <a:ext cx="1764720" cy="24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9pt;width:574.05pt;height:817.55pt" coordorigin="-1210,-1178" coordsize="11481,16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2;top:-405;width:3653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1;width:1563;height: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207,-1176" to="-1207,15173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8" to="8563,-117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543,-1176" to="8543,-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8" to="10201,-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10223,-6" to="10223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73" to="10219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5;top:6736;width:1718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4;width:1826;height:16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448;width:7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f" o:allowincell="f" style="position:absolute;left:-608;top:80;width:2778;height:38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u w:val="single"/>
          <w:lang w:val="it-IT"/>
        </w:rPr>
        <w:t>PREMIUM Mini</w:t>
      </w:r>
      <w:r>
        <w:rPr>
          <w:rFonts w:cs="Arial" w:ascii="Arial" w:hAnsi="Arial"/>
          <w:b/>
          <w:bCs/>
          <w:sz w:val="18"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 xml:space="preserve">HDMI&lt;&gt;HDMI Mini / Mini HDMI&lt;&gt;HDMI HighSpeed v.1.3c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lang w:val="it-IT"/>
        </w:rPr>
      </w:pPr>
      <w:r>
        <w:rPr>
          <w:rFonts w:cs="Arial" w:ascii="Arial" w:hAnsi="Arial"/>
          <w:b w:val="false"/>
          <w:bCs/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sz w:val="16"/>
        </w:rPr>
        <w:t xml:space="preserve">nowy atrakcyjny przewód mini HDMI do transmisji cyfrowego sygnału audio-video między Blue Ray / HD-DVD, DVD-players, kamerami cyfrowymi i ekranami (np. beamer, plazma, ekrany LCD, LED ), ciekawy design i elastyczna konstrukcja, </w:t>
      </w:r>
      <w:r>
        <w:rPr>
          <w:rFonts w:cs="Arial" w:ascii="Arial" w:hAnsi="Arial"/>
          <w:bCs/>
          <w:sz w:val="16"/>
        </w:rPr>
        <w:t xml:space="preserve">żyły przewodzące o dużym przekroju wykonane z tzw. high-purity OF-Copper zabezpieczone warstwą przeciwutleniacza, </w:t>
      </w:r>
      <w:r>
        <w:rPr>
          <w:rFonts w:cs="Tahoma" w:ascii="Tahoma" w:hAnsi="Tahoma"/>
          <w:sz w:val="16"/>
          <w:u w:val="single"/>
        </w:rPr>
        <w:t>potrójne ekranowanie</w:t>
      </w:r>
      <w:r>
        <w:rPr>
          <w:rFonts w:cs="Tahoma" w:ascii="Tahoma" w:hAnsi="Tahoma"/>
          <w:sz w:val="16"/>
        </w:rPr>
        <w:t xml:space="preserve"> ( folia + plecionka ),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)</w:t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</w:t>
        <w:tab/>
        <w:t>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0,75 m</w:t>
        <w:tab/>
        <w:t xml:space="preserve">  Mini HDMI&lt;&gt;HDMI</w:t>
        <w:tab/>
        <w:t>white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,5   m</w:t>
        <w:tab/>
        <w:t xml:space="preserve">  Mini HDMI&lt;&gt;HDMI</w:t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,0   m</w:t>
        <w:tab/>
        <w:t xml:space="preserve">  Mini HDMI&lt;&gt;HDMI</w:t>
        <w:tab/>
        <w:t>white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0,75 m</w:t>
        <w:tab/>
        <w:t xml:space="preserve">  HDMI&lt;&gt;Mini HDMI</w:t>
        <w:tab/>
        <w:t>white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,5   m</w:t>
        <w:tab/>
        <w:t xml:space="preserve">  HDMI&lt;&gt;Mini HDMI</w:t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,0   m</w:t>
        <w:tab/>
        <w:t xml:space="preserve">  HDMI&lt;&gt;Mini HDMI</w:t>
        <w:tab/>
        <w:t>white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ab/>
        <w:tab/>
      </w:r>
      <w:r>
        <w:rPr>
          <w:b w:val="false"/>
          <w:sz w:val="16"/>
        </w:rPr>
        <w:tab/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9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2T10:00:00Z</dcterms:modified>
  <cp:revision>7</cp:revision>
  <dc:subject/>
  <dc:title/>
</cp:coreProperties>
</file>