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-748030</wp:posOffset>
                </wp:positionV>
                <wp:extent cx="7290435" cy="10383520"/>
                <wp:effectExtent l="1270" t="317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360" cy="10383480"/>
                          <a:chOff x="0" y="0"/>
                          <a:chExt cx="7290360" cy="1038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2640" y="490680"/>
                            <a:ext cx="23202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on2000c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97120" y="10800"/>
                            <a:ext cx="99324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00" y="1440"/>
                            <a:ext cx="720" cy="1038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6204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440"/>
                            <a:ext cx="720" cy="73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3080" y="743040"/>
                            <a:ext cx="1053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44120"/>
                            <a:ext cx="720" cy="963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760"/>
                            <a:ext cx="725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0040" y="4839480"/>
                            <a:ext cx="1091520" cy="35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03800" y="826920"/>
                            <a:ext cx="116028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9949320"/>
                            <a:ext cx="490356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 copy rights reserved by AC/Audio Components, Szczecin/Poland and INAKUSTIK Co.&amp;KG/German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7360" y="480600"/>
                            <a:ext cx="200664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pt;margin-top:-58.9pt;width:574.05pt;height:817.55pt" coordorigin="-1210,-1178" coordsize="11481,16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2;top:-405;width:3653;height:12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mon2000c" stroked="f" o:allowincell="f" style="position:absolute;left:8707;top:-1161;width:1563;height:9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1207,-1176" to="-1207,15173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-1207,-1178" to="8563,-1178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8543,-1176" to="8543,-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543,-8" to="10201,-8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10223,-6" to="10223,1517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210,15173" to="10219,1517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5;top:6443;width:1718;height:5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124;width:1826;height:16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-58;top:14490;width:772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 copy rights reserved by AC/Audio Components, Szczecin/Poland and INAKUSTIK Co.&amp;KG/Germany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stroked="f" o:allowincell="f" style="position:absolute;left:-742;top:-421;width:3159;height:41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8"/>
          <w:u w:val="single"/>
          <w:lang w:val="en-US"/>
        </w:rPr>
        <w:t>NEW !</w:t>
      </w:r>
      <w:r>
        <w:rPr>
          <w:rFonts w:cs="Arial" w:ascii="Arial" w:hAnsi="Arial"/>
          <w:b/>
          <w:bCs/>
          <w:sz w:val="18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u w:val="single"/>
          <w:lang w:val="en-US"/>
        </w:rPr>
        <w:t>PREMIUM flat</w:t>
      </w:r>
      <w:r>
        <w:rPr>
          <w:rFonts w:cs="Arial" w:ascii="Arial" w:hAnsi="Arial"/>
          <w:b/>
          <w:bCs/>
          <w:sz w:val="18"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 xml:space="preserve">HDMI&lt;&gt;HDMI HighSpeed v.1.3c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krper2"/>
        <w:rPr/>
      </w:pPr>
      <w:r>
        <w:rPr>
          <w:rFonts w:cs="Tahoma" w:ascii="Tahoma" w:hAnsi="Tahoma"/>
          <w:sz w:val="16"/>
        </w:rPr>
        <w:t xml:space="preserve">atrakcyjny płaski ( 10,5 x 1,87 mm ) przewód HDMI do transmisji cyfrowego sygnału audio-video między Blue Ray / HD-DVD, DVD-players i ekranami (np. beamer, plazma, ekrany LCD, LED </w:t>
      </w:r>
      <w:r>
        <w:rPr>
          <w:rFonts w:cs="Arial" w:ascii="Arial" w:hAnsi="Arial"/>
          <w:sz w:val="16"/>
        </w:rPr>
        <w:t>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optymal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do realiz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połączeń przebiegających w listwach podłogowych, pod dywanem, czy też za meblami w ciasnej zabudowie </w:t>
      </w:r>
      <w:r>
        <w:rPr>
          <w:rFonts w:cs="Tahoma" w:ascii="Tahoma" w:hAnsi="Tahoma"/>
          <w:sz w:val="16"/>
        </w:rPr>
        <w:t xml:space="preserve">ciekawy design, </w:t>
      </w:r>
      <w:r>
        <w:rPr>
          <w:rFonts w:cs="Arial" w:ascii="Arial" w:hAnsi="Arial"/>
          <w:bCs/>
          <w:sz w:val="16"/>
        </w:rPr>
        <w:t xml:space="preserve">żyły przewodzące o dużym przekroju wykonane z tzw. high-purity OF-Copper zabezpieczone warstwą przeciwutleniacza, </w:t>
      </w:r>
      <w:r>
        <w:rPr>
          <w:rFonts w:cs="Tahoma" w:ascii="Tahoma" w:hAnsi="Tahoma"/>
          <w:sz w:val="16"/>
          <w:u w:val="single"/>
        </w:rPr>
        <w:t>podwójne ekranowanie</w:t>
      </w:r>
      <w:r>
        <w:rPr>
          <w:rFonts w:cs="Tahoma" w:ascii="Tahoma" w:hAnsi="Tahoma"/>
          <w:sz w:val="16"/>
        </w:rPr>
        <w:t xml:space="preserve"> ( folia + plecionka ), High Speed, Cat.2, 10,2 Gb/s, FULL HD 1080 i/p 720p, 576i, HDCP, CEC compatible, EDID compatible, Deep Color multi-bit, Lip Sync, HD audio (</w:t>
      </w:r>
      <w:r>
        <w:rPr>
          <w:rFonts w:cs="Tahoma" w:ascii="Tahoma" w:hAnsi="Tahoma"/>
          <w:color w:val="000000"/>
          <w:sz w:val="16"/>
          <w:szCs w:val="13"/>
        </w:rPr>
        <w:t>PCM, DVD-Audio, SACD Dolby TrueHD, DTS-HD Master Audio)</w:t>
      </w:r>
      <w:r>
        <w:rPr>
          <w:rFonts w:cs="Tahoma" w:ascii="Tahoma" w:hAnsi="Tahoma"/>
          <w:sz w:val="16"/>
        </w:rPr>
        <w:t>, transfer do 8-miu kanałów audio (24Bit/192kHz</w:t>
      </w:r>
      <w:r>
        <w:rPr>
          <w:rFonts w:cs="Tahoma" w:ascii="Tahoma" w:hAnsi="Tahoma"/>
          <w:color w:val="000080"/>
          <w:sz w:val="16"/>
        </w:rPr>
        <w:t>)</w:t>
      </w:r>
    </w:p>
    <w:p>
      <w:pPr>
        <w:pStyle w:val="Textkrper2"/>
        <w:rPr>
          <w:rFonts w:ascii="Tahoma" w:hAnsi="Tahoma" w:cs="Tahoma"/>
          <w:b w:val="false"/>
          <w:b w:val="false"/>
          <w:bCs/>
          <w:color w:val="000080"/>
          <w:sz w:val="16"/>
        </w:rPr>
      </w:pPr>
      <w:r>
        <w:rPr>
          <w:rFonts w:cs="Tahoma" w:ascii="Tahoma" w:hAnsi="Tahoma"/>
          <w:b w:val="false"/>
          <w:bCs/>
          <w:color w:val="000080"/>
          <w:sz w:val="16"/>
        </w:rPr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>
          <w:b w:val="false"/>
          <w:b w:val="false"/>
          <w:bCs/>
          <w:color w:val="800000"/>
          <w:sz w:val="16"/>
        </w:rPr>
      </w:pPr>
      <w:r>
        <w:rPr>
          <w:b w:val="false"/>
          <w:bCs/>
        </w:rPr>
        <w:tab/>
        <w:tab/>
        <w:tab/>
        <w:tab/>
        <w:tab/>
        <w:t xml:space="preserve">  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dcinki</w:t>
        <w:tab/>
        <w:tab/>
        <w:tab/>
        <w:t xml:space="preserve"> kolor</w:t>
        <w:tab/>
        <w:tab/>
        <w:t xml:space="preserve">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</w:rPr>
        <w:t>0,75 m</w:t>
        <w:tab/>
        <w:tab/>
        <w:t xml:space="preserve">        </w:t>
        <w:tab/>
        <w:t>white</w:t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1,5   m</w:t>
        <w:tab/>
        <w:tab/>
        <w:tab/>
        <w:t>white</w:t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3,0   m</w:t>
        <w:tab/>
        <w:tab/>
        <w:t xml:space="preserve">       </w:t>
        <w:tab/>
        <w:t>white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5,0   m</w:t>
        <w:tab/>
        <w:tab/>
        <w:tab/>
        <w:t>white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7,5   m</w:t>
        <w:tab/>
        <w:tab/>
        <w:tab/>
        <w:t>white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800000"/>
          <w:sz w:val="16"/>
          <w:lang w:val="en-US"/>
        </w:rPr>
        <w:t xml:space="preserve">Laboratoryjnie sprawdzona wersja 7,5 metrowa* </w:t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  <w:t>* - zatwierdzona do  7,95 m.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it-IT"/>
        </w:rPr>
      </w:pPr>
      <w:r>
        <w:rPr>
          <w:rFonts w:cs="Arial" w:ascii="Arial" w:hAnsi="Arial"/>
          <w:i/>
          <w:iCs/>
          <w:sz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  <w:lang w:val="pl-P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130"/>
    </w:pPr>
    <w:rPr>
      <w:b/>
      <w:sz w:val="22"/>
      <w:lang w:val="pl-PL"/>
    </w:rPr>
  </w:style>
  <w:style w:type="paragraph" w:styleId="Textkrper2">
    <w:name w:val="Textkörper 2"/>
    <w:basedOn w:val="Normal"/>
    <w:qFormat/>
    <w:pPr>
      <w:jc w:val="both"/>
    </w:pPr>
    <w:rPr>
      <w:b/>
      <w:sz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1:00Z</dcterms:created>
  <dc:creator>jrk</dc:creator>
  <dc:description/>
  <dc:language>en-US</dc:language>
  <cp:lastModifiedBy>NEC Computers International</cp:lastModifiedBy>
  <cp:lastPrinted>2009-12-02T10:20:00Z</cp:lastPrinted>
  <dcterms:modified xsi:type="dcterms:W3CDTF">2010-05-12T08:56:00Z</dcterms:modified>
  <cp:revision>10</cp:revision>
  <dc:subject/>
  <dc:title/>
</cp:coreProperties>
</file>